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HASZNÁLATI ÚTMUTATÓ A NEPTUN ERASMUS PÁLYÁZATI FELÜLETÉHEZ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 Neptun elektronikus tanulmányi rendszerben az </w:t>
      </w:r>
      <w:r>
        <w:rPr>
          <w:sz w:val="28"/>
          <w:szCs w:val="28"/>
          <w:u w:val="single"/>
        </w:rPr>
        <w:t>Ügyintézés/Erasmus</w:t>
      </w:r>
      <w:r>
        <w:rPr>
          <w:sz w:val="28"/>
          <w:szCs w:val="28"/>
        </w:rPr>
        <w:t xml:space="preserve"> menüpontban található a pályázati felül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felsorolt tanévek közül a </w:t>
      </w:r>
      <w:r>
        <w:rPr>
          <w:b/>
          <w:bCs/>
          <w:sz w:val="28"/>
          <w:szCs w:val="28"/>
        </w:rPr>
        <w:t xml:space="preserve">félkövéren szedett </w:t>
      </w:r>
      <w:r>
        <w:rPr>
          <w:sz w:val="28"/>
          <w:szCs w:val="28"/>
        </w:rPr>
        <w:t>az aktuális tanév. Itt lehet a „Lehetőségek” menüpontban választani: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lmélet = pályázás részképzésr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yakorlat = pályázás szakmai gyakorlatr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lmélet + gyakorlat = pályázás egy pályázati időszakon ( félévben ) belül megvalósítandó részképzés és szakmai gyakorlat eseté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86700" cy="443357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443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gy hallgató egy adott tanévben pályázhat mind részképzésre, mind szakmai gyakorlatra, vagy kombinált mobilitásra (részképzés és szakmai gyakorlat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iután kiválasztotta a megfelelő pályázati formát, kétféle képernyővel találkozha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ZAKMAI GYAKORLAT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inline distT="0" distB="0" distL="0" distR="0">
            <wp:extent cx="6814820" cy="5111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11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/>
        <w:t xml:space="preserve">A </w:t>
      </w:r>
      <w:r>
        <w:rPr>
          <w:b/>
          <w:bCs/>
          <w:u w:val="single"/>
        </w:rPr>
        <w:t xml:space="preserve">Gyakorlat </w:t>
      </w:r>
      <w:r>
        <w:rPr/>
        <w:t xml:space="preserve">cím alatt kell kitöltenie a fogadó fél fontos adatait, és a gyakorlati időt. (Az alatta lévő négyzetet – „Intézmény tölti ki” - a bírálat során használjuk majd, tehát Önnek tennivalója ott nincs). 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/>
        <w:t xml:space="preserve">Fontos, hogy ki kell választania a </w:t>
      </w:r>
      <w:r>
        <w:rPr>
          <w:b/>
          <w:bCs/>
          <w:u w:val="single"/>
        </w:rPr>
        <w:t>Szervezeti egységet</w:t>
      </w:r>
      <w:r>
        <w:rPr/>
        <w:t xml:space="preserve">: a felsorolt tanszékeket abc-sorba rendezheti. A BGGYK hallgatói </w:t>
      </w:r>
      <w:r>
        <w:rPr>
          <w:i/>
        </w:rPr>
        <w:t>tetszőleges</w:t>
      </w:r>
      <w:r>
        <w:rPr/>
        <w:t xml:space="preserve"> kari tanszéket választhatnak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81090" cy="4626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462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A </w:t>
      </w:r>
      <w:r>
        <w:rPr>
          <w:b/>
          <w:bCs/>
          <w:u w:val="single"/>
        </w:rPr>
        <w:t xml:space="preserve">Jelentkezés </w:t>
      </w:r>
      <w:r>
        <w:rPr/>
        <w:t>gombra klikkeléssel egy olyan oldalra ér, ahol nyilatkoznia kell az esetleges eddigi igénybe vett Erasmus-ösztöndíjáró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534275" cy="4507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50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jelentkezés a nyilatkozat kitöltése után </w:t>
      </w:r>
      <w:r>
        <w:rPr>
          <w:sz w:val="28"/>
          <w:szCs w:val="28"/>
          <w:u w:val="single"/>
        </w:rPr>
        <w:t>leadható/felfüggeszthető</w:t>
      </w:r>
      <w:r>
        <w:rPr>
          <w:sz w:val="28"/>
          <w:szCs w:val="28"/>
        </w:rPr>
        <w:t xml:space="preserve">. Amennyiben további gyakorlati helyeket akar megjelölni, akkor újra a Gyakorlat menüpontot kell választani a jelentkezés elején, és az új szervezet adatait feltölt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gfeljebb 3 szakmai gyakorlati fogadó helyet jelölhet meg</w:t>
      </w:r>
      <w:r>
        <w:rPr/>
        <w:t xml:space="preserve"> </w:t>
      </w:r>
      <w:r>
        <w:rPr>
          <w:sz w:val="28"/>
          <w:szCs w:val="28"/>
        </w:rPr>
        <w:t>(ÁJK-s hallgatók legfeljebb kettőt!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ÉSZKÉPZÉS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drawing>
          <wp:inline distT="0" distB="0" distL="0" distR="0">
            <wp:extent cx="8886190" cy="4996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 felsorolt egyetemek csak például szolgálnak!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Neptun csak azokat az egyetemeket jeleníti meg, ahova Ön - a szakjának megfelelően – pályázhat. A kiválasztott egyetemre kattintva csak a tanulmányok tervezett kezdetét és hónapszámát kell beírnia. A választott egyetemnek megfelelő tanszéket/intézetet automatikusan kiadja a rendszer, és a csatolandó mellékletek listáját is láthatja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ovábbmenve itt is megjelenik a Nyilatkozat, mely után leadhatja a Kérvényt. Amennyiben következő egyetemet is akar választani, elölről kezdve a folyamatot, már az elsőnek kiválasztott egyetem nem fog megjelenni.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Részképzés esetén legfeljebb három célegyetemet jelölhet meg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ÁJK-s hallgatók legfeljebb kettőt!)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megjelölt helyek sorrendjét meg tudja változtatni, így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8886190" cy="4996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6190" cy="499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kérvények leadása után az </w:t>
      </w:r>
      <w:r>
        <w:rPr>
          <w:b/>
          <w:bCs/>
          <w:sz w:val="28"/>
          <w:szCs w:val="28"/>
          <w:u w:val="single"/>
        </w:rPr>
        <w:t>Ügyintézés/Kérvények/Leadott kérvények</w:t>
      </w:r>
      <w:r>
        <w:rPr>
          <w:sz w:val="28"/>
          <w:szCs w:val="28"/>
        </w:rPr>
        <w:t xml:space="preserve"> menüpontjában tudja a leadandó dokumentumokat csatolni (bármikor, a pályázati határidő lejárta, azaz 2014. március 12-e éjfél előtt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17000" cy="5068570"/>
            <wp:effectExtent l="0" t="0" r="0" b="0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0" cy="506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mennyiben beadta pályázatát, és később akarja a mellékleteket csatolni, akkor azt az Ügyintézés/Kérvények/Leadott kérvények menüpontban teheti meg, a Lehetőségekre kattintva</w:t>
        <w:br/>
        <w:t>(legkésőbb 2014. március 12-én éjfélig).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29730" cy="504698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730" cy="504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1:48:00Z</dcterms:created>
  <dc:creator>ELTE</dc:creator>
  <dc:description/>
  <dc:language>en-US</dc:language>
  <cp:lastModifiedBy>ELTE</cp:lastModifiedBy>
  <cp:lastPrinted>2014-02-26T09:26:00Z</cp:lastPrinted>
  <dcterms:modified xsi:type="dcterms:W3CDTF">2014-02-26T10:01:00Z</dcterms:modified>
  <cp:revision>4</cp:revision>
  <dc:subject/>
  <dc:title>HASZNÁLATI ÚTMUTATÓ A NEPTUN ERASMUS PÁLYÁZATI FELÜLETÉHEZ</dc:title>
</cp:coreProperties>
</file>